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 ___ сесія восьмого скликання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720" w:right="0" w:hanging="720"/>
        <w:jc w:val="center"/>
        <w:rPr>
          <w:sz w:val="27"/>
          <w:szCs w:val="27"/>
        </w:rPr>
      </w:pPr>
      <w:r>
        <w:rPr>
          <w:sz w:val="27"/>
          <w:szCs w:val="27"/>
          <w:lang w:val="uk-UA"/>
        </w:rPr>
        <w:t>проєкт  Р І Ш Е Н Н Я</w:t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13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                     </w:t>
            </w:r>
            <w:r>
              <w:rPr>
                <w:sz w:val="27"/>
                <w:szCs w:val="27"/>
              </w:rPr>
              <w:t>2024 року</w:t>
            </w:r>
          </w:p>
        </w:tc>
        <w:tc>
          <w:tcPr>
            <w:tcW w:w="697" w:type="dxa"/>
            <w:tcBorders/>
          </w:tcPr>
          <w:p>
            <w:pPr>
              <w:pStyle w:val="Style18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Standarduseruseruser"/>
        <w:shd w:fill="FFFFFF" w:val="clear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об'є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ереліку другого тип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ередачу в о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Відповідно до частини 1, частини 5 статті 60 Закону України «Про місцеве самоврядування в Україні»,</w:t>
      </w:r>
      <w:r>
        <w:rPr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частини 5 статті 6, статті 15 Закону України «Про оренду державного і комунального майна», Порядку передачі в оренду державного та комунального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майна, затвердженого постановою Кабінету Міністрів України від 03.06.2020 № 483 «Деякі питання оренди державного та комунального майна», рішення Прилуцької міської ради           (20 сесія 8 скликання) від 21.06.2022 № 24 «Про деякі питання оренди комунального майна територіальної громади міста Прилуки», рішення Прилуцької міської рад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(2 засідання 50 (позачергової) сесії 8 скликання) від 26.04.2024 №42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«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Про врегулюван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ня питань оренди майна, </w:t>
      </w:r>
      <w:r>
        <w:rPr>
          <w:sz w:val="28"/>
          <w:szCs w:val="28"/>
          <w:shd w:fill="auto" w:val="clear"/>
        </w:rPr>
        <w:t xml:space="preserve">що належить до комунальної власності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територіальної громади міста Прилуки», розглянувши звернення начальника відділу сім'ї, молоді та спорту Прилуцької міської ради Чернігівської області ЧАБАК О.В. від 03.10.2024, міська рада (код згідно з ЄДРПОУ 34209057)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54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Включити до Переліку об’єктів комунальної власності, які підлягають передачі в оренду без проведення аукціону (Переліку другого типу) нежитлове приміщення в будівлі за адресою: м. Прилуки, вул. Київська, буд. 281, загальною площе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ю 29,7 к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.м (згідно технічного паспорту приміщення №25), що перебуває на балансі виконавчого комітету Прилуцької міської р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27" w:right="0" w:firstLine="50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  <w:t xml:space="preserve">1.1. Передати в оренд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/>
        </w:rPr>
        <w:t xml:space="preserve">відділу сім'ї, молоді та спорту Прилуцької міської ради Чернігівської області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  <w:t xml:space="preserve">(м. Прилук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/>
        </w:rPr>
        <w:t>вул. 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uk-UA"/>
        </w:rPr>
        <w:t>езалежності, 82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  <w:t>код ЄДРПОУ - 45191592) майно комунальної власності, вказане в пункті 1 даного рішення без проведення аукціон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27" w:right="0" w:firstLine="50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1.1. Затвердити умови оренд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27" w:right="0" w:firstLine="50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цільове призначення об'єкта оренди - для розміщенн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відділу сім'ї, молоді та спорту Прилуцької міської ради Чернігівської област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27" w:right="0" w:firstLine="50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строк оренди -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5 років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27" w:right="0" w:firstLine="505"/>
        <w:jc w:val="both"/>
        <w:rPr>
          <w:sz w:val="28"/>
          <w:szCs w:val="28"/>
          <w:shd w:fill="auto" w:val="clear"/>
          <w:lang w:val="uk-UA" w:eastAsia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 розмір орендної плати -1 грн/рік, без ПДВ.</w:t>
      </w:r>
    </w:p>
    <w:p>
      <w:pPr>
        <w:pStyle w:val="Normal"/>
        <w:autoSpaceDE w:val="false"/>
        <w:jc w:val="both"/>
        <w:rPr>
          <w:sz w:val="28"/>
          <w:szCs w:val="28"/>
          <w:shd w:fill="auto" w:val="clear"/>
          <w:lang w:val="uk-UA" w:eastAsia="ru-RU"/>
        </w:rPr>
      </w:pPr>
      <w:r>
        <w:rPr>
          <w:sz w:val="28"/>
          <w:szCs w:val="28"/>
          <w:shd w:fill="auto" w:val="clear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 w:eastAsia="ru-RU"/>
        </w:rPr>
        <w:tab/>
        <w:t>2.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 Контроль за виконанн</w:t>
      </w:r>
      <w:r>
        <w:rPr>
          <w:rFonts w:cs="Times New Roman"/>
          <w:sz w:val="28"/>
          <w:szCs w:val="28"/>
          <w:lang w:val="uk-UA" w:eastAsia="ru-RU"/>
        </w:rPr>
        <w:t xml:space="preserve">ям рішення покласти на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постійну депутатську комісію з питань житлово-комунального господарства та комунальної власності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.М.ПОПЕНКО</w:t>
      </w:r>
    </w:p>
    <w:sectPr>
      <w:type w:val="nextPage"/>
      <w:pgSz w:w="11906" w:h="16838"/>
      <w:pgMar w:left="1575" w:right="776" w:gutter="0" w:header="0" w:top="660" w:footer="0" w:bottom="4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Standard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left="720" w:right="0" w:hanging="720"/>
      <w:jc w:val="center"/>
      <w:outlineLvl w:val="2"/>
    </w:pPr>
    <w:rPr>
      <w:rFonts w:eastAsia="Arial Unicode MS"/>
      <w:b/>
      <w:sz w:val="32"/>
      <w:szCs w:val="20"/>
      <w:lang w:val="ru-RU" w:bidi="hi-I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1">
    <w:name w:val="No Spacing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left="0" w:right="0" w:hanging="355"/>
      <w:jc w:val="both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useruseruser">
    <w:name w:val="Standard (user) (user)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2:39Z</dcterms:created>
  <dc:creator/>
  <dc:description/>
  <dc:language>en-US</dc:language>
  <cp:lastModifiedBy/>
  <cp:lastPrinted>2024-10-15T09:36:00Z</cp:lastPrinted>
  <dcterms:modified xsi:type="dcterms:W3CDTF">2024-10-15T06:36:47Z</dcterms:modified>
  <cp:revision>80</cp:revision>
  <dc:subject/>
  <dc:title/>
</cp:coreProperties>
</file>